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HUYỆN CỦ CHI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ỂU HỌC PHƯỚC VĨNH AN</w:t>
            </w:r>
          </w:p>
        </w:tc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5969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4.7pt" to="218.8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25095</wp:posOffset>
                      </wp:positionV>
                      <wp:extent cx="809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3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ÊN BẢ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/v Xét chọn “ Giáo viên chủ nhiệm giỏi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: 2015 – 2016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.6pt" to="232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hời gian: Lúc 08 giờ 00 phút, ngày 07 tháng 4 năm 2016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Địa điểm: Phòng Hiệu trưởng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hành phần tham dự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ab/>
        <w:t>1/ Bà Quách Thị Ý Vân: Hiệu trưởng – Trưởng ban</w:t>
      </w:r>
    </w:p>
    <w:p>
      <w:pPr>
        <w:pStyle w:val="Normal"/>
        <w:ind w:left="360" w:hanging="0"/>
        <w:rPr/>
      </w:pPr>
      <w:r>
        <w:rPr>
          <w:sz w:val="26"/>
        </w:rPr>
        <w:tab/>
        <w:tab/>
        <w:t xml:space="preserve">2/ Ông Nguyễn Văn Tộc: Phó hiệu trưởng-Phó trưởng ban 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     </w:t>
      </w:r>
      <w:r>
        <w:rPr>
          <w:sz w:val="26"/>
        </w:rPr>
        <w:t xml:space="preserve">3/ Bà Nguyễn Thị Mở : CTPC-Thành viên 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     </w:t>
      </w:r>
      <w:r>
        <w:rPr>
          <w:sz w:val="26"/>
        </w:rPr>
        <w:t xml:space="preserve">4/ Bà Trần Thị Dung: TPT Đội Thành viên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Chủ trì: Bà Quách Thị Ý Vân: Hiệu trưởng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sz w:val="26"/>
        </w:rPr>
      </w:pPr>
      <w:r>
        <w:rPr>
          <w:sz w:val="26"/>
        </w:rPr>
        <w:t>Thư ký: Bà Trần Thị Dung: TPT Đội</w:t>
      </w:r>
    </w:p>
    <w:p>
      <w:pPr>
        <w:pStyle w:val="Normal"/>
        <w:rPr>
          <w:sz w:val="26"/>
        </w:rPr>
      </w:pPr>
      <w:r>
        <w:rPr>
          <w:sz w:val="26"/>
        </w:rPr>
        <w:t>Nội dung: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1/ Thông qua kết quả bình chọn giáo viên chủ nhiệm giỏi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05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45"/>
        <w:gridCol w:w="992"/>
        <w:gridCol w:w="851"/>
        <w:gridCol w:w="1559"/>
        <w:gridCol w:w="1405"/>
        <w:gridCol w:w="1430"/>
        <w:gridCol w:w="992"/>
        <w:gridCol w:w="851"/>
      </w:tblGrid>
      <w:tr>
        <w:trPr>
          <w:trHeight w:val="17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́o viên được bầu chọ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 Mức độ hoàn thành nhiệm vụ công tác chủ nhiệ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SKK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Thành tích trong công tác chống bỏ học, giáo dục đạo đức học sinh nói chung và giáo dục học sinh cá biệt nói riêng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 Giải pháp và kết quả trong việc phối hợp các lực lượng gia đình và xã hội tham gia giáo dục học si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/>
            </w:pPr>
            <w:r>
              <w:rPr>
                <w:sz w:val="26"/>
                <w:szCs w:val="26"/>
              </w:rPr>
              <w:t xml:space="preserve">5/ Sự tín nhiệm của học sinh lớp chủ nhiệm, cha mẹ học sinh và các tổ chức, cá nhân có liên quan trong nhà trường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ểm tổ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ếp hạng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7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6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õ Thị Kim Thủ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14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̃n Thị Bế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33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Ng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28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2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à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85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Kim Li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3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̃n Thị Du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4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h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9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H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95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2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anh Tuyề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57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Trúc M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95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̃n Thị Lợ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71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2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Hồng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1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7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3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8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</w:rPr>
        <w:tab/>
        <w:t xml:space="preserve">2/ </w:t>
      </w:r>
      <w:r>
        <w:rPr>
          <w:iCs/>
          <w:sz w:val="26"/>
          <w:szCs w:val="26"/>
        </w:rPr>
        <w:t xml:space="preserve">Căn cứ theo Thông tư quy định Điều lệ hội thi giáo viên chủ nhiệm lớp giỏi giáo dục phổ thông và giáo dục thường xuyên số </w:t>
      </w:r>
      <w:r>
        <w:rPr>
          <w:sz w:val="26"/>
          <w:szCs w:val="26"/>
        </w:rPr>
        <w:t>43/2012/TT-BGDĐT</w:t>
      </w:r>
      <w:r>
        <w:rPr>
          <w:iCs/>
          <w:sz w:val="26"/>
          <w:szCs w:val="26"/>
        </w:rPr>
        <w:t xml:space="preserve"> ngày 26 tháng 11 năm 2012 của Bộ Giáo dục và Đào tạo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Giáo viên đạt danh hiệu giáo viên chủ nhiệm giỏi cấp trường phải đạt tổng điểm 5 nội dung từ 40 điểm trở lên, trong đó không có nội dung nào đạt điểm dưới 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Theo kết quả thì có  08 giáo viên được công nhận như sau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ần Thị Kim Ngọc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guyễn Thị Là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guyễn Thị Duyên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ần Thị Kim Hạnh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i Thanh Tuyền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Huỳnh Thị Trúc Ma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guyễn Thị Lợt 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guyễn Thị Bích Hồ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Buổi họp kết thúc lúc 10 giờ 00phút cùng ngày./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THƯ KÝ</w:t>
        <w:tab/>
        <w:tab/>
        <w:tab/>
        <w:tab/>
        <w:tab/>
        <w:tab/>
        <w:tab/>
        <w:t>CHỦ TRI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(Đã ký)                                                                            (Đã k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Trần Thị Dung</w:t>
        <w:tab/>
        <w:tab/>
        <w:tab/>
        <w:tab/>
        <w:tab/>
        <w:tab/>
        <w:t xml:space="preserve">     Quách Thị ý Vân</w:t>
      </w:r>
    </w:p>
    <w:p>
      <w:pPr>
        <w:pStyle w:val="Normal"/>
        <w:ind w:left="36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52" w:leader="none"/>
        </w:tabs>
        <w:rPr>
          <w:sz w:val="28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28" w:right="216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qFormat/>
    <w:pPr>
      <w:widowControl/>
      <w:numPr>
        <w:ilvl w:val="0"/>
        <w:numId w:val="1"/>
      </w:numPr>
      <w:tabs>
        <w:tab w:val="clear" w:pos="720"/>
      </w:tabs>
      <w:bidi w:val="0"/>
      <w:spacing w:lineRule="auto" w:line="360"/>
      <w:ind w:left="357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7:00Z</dcterms:created>
  <dc:creator>TINTHANHDAT</dc:creator>
  <dc:description/>
  <cp:keywords/>
  <dc:language>en-US</dc:language>
  <cp:lastModifiedBy>User</cp:lastModifiedBy>
  <cp:lastPrinted>2016-04-07T11:09:00Z</cp:lastPrinted>
  <dcterms:modified xsi:type="dcterms:W3CDTF">2016-04-11T08:12:00Z</dcterms:modified>
  <cp:revision>105</cp:revision>
  <dc:subject/>
  <dc:title>PHÒNG GIÁO DỤC-ĐÀO TẠO</dc:title>
</cp:coreProperties>
</file>